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精品星空传媒</w:t>
      </w:r>
      <w:r>
        <w:rPr>
          <w:sz w:val="48"/>
          <w:szCs w:val="48"/>
        </w:rPr>
        <w:t xml:space="preserve">XK8012 </w:t>
      </w:r>
      <w:r>
        <w:rPr>
          <w:sz w:val="48"/>
          <w:szCs w:val="48"/>
        </w:rPr>
        <w:t>星空传媒的精选之作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品质与创新并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的精选之作：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品质与创新并进</w:t>
      </w:r>
      <w:r>
        <w:rPr>
          <w:sz w:val="32"/>
          <w:szCs w:val="32"/>
        </w:rPr>
        <w:t>&lt;/p&gt;&lt;p&gt;&lt;img src="/static-img/G0OoVdA-SWFPNUlYC7RvMsaEsScB3mEz4t91wD5f1LURTgodp6JANU-6jhRqRxCF.jpg"&gt;&lt;/p&gt;&lt;p&gt;</w:t>
      </w:r>
      <w:r>
        <w:rPr>
          <w:sz w:val="32"/>
          <w:szCs w:val="32"/>
        </w:rPr>
        <w:t>在追求高品质生活的今天，人们对于家用电器的需求不仅限于功能性，还包括对设计、材料和品牌信誉等方面的考量。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正是基于这一市场需求而诞生的，它以其卓越的性能和优雅的外观赢得了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在技术上的革新。它采用了最新一代智能控制系统，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操控，实现各种复杂操作，只需轻轻一触即可。比如，你可以在出门之前设定电视机播放你喜欢的节目，然后再回来时直接开机观看，不需要像以前那样按键寻找频道，这无疑大大提升了用户体验。</w:t>
      </w:r>
      <w:r>
        <w:rPr>
          <w:sz w:val="32"/>
          <w:szCs w:val="32"/>
        </w:rPr>
        <w:t>&lt;/p&gt;&lt;p&gt;&lt;img src="/static-img/i_hVLcMV25qczdwwt5Jjp8aEsScB3mEz4t91wD5f1LVb8pvtK6WNjMUElWalkSyT9u9SxQOTR22phow3QZyeONH3tIp9_tNQn30ATdliv3pY1Lvu2cqEuOQrgue5EyaXYnJTcU005_0KOV8e_EyzhuIPGamSQ82E2ZcCssJH2rU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在环保方面也做出了努力。它采用节能型</w:t>
      </w:r>
      <w:r>
        <w:rPr>
          <w:sz w:val="32"/>
          <w:szCs w:val="32"/>
        </w:rPr>
        <w:t>LED</w:t>
      </w:r>
      <w:r>
        <w:rPr>
          <w:sz w:val="32"/>
          <w:szCs w:val="32"/>
        </w:rPr>
        <w:t>背光技术，对视网膜保护有很好的效果，同时减少能源消耗，为环保贡献自己的力量。在实际使用中，一些消费者反映说他们每月节省了几十元电费，这也是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设计理念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坚持简约现代风格，其整体线条流畅，无论放置在客厅还是书房，都能给人一种高端气息。而且，由于采用的金属材料具有良好的散热性能，使得长时间运行不会产生过热问题，从而延长设备寿命。</w:t>
      </w:r>
      <w:r>
        <w:rPr>
          <w:sz w:val="32"/>
          <w:szCs w:val="32"/>
        </w:rPr>
        <w:t>&lt;/p&gt;&lt;p&gt;&lt;img src="/static-img/c0ec1piTmhzo_mGas6dWKsaEsScB3mEz4t91wD5f1LVb8pvtK6WNjMUElWalkSyT9u9SxQOTR22phow3QZyeONH3tIp9_tNQn30ATdliv3pY1Lvu2cqEuOQrgue5EyaXYnJTcU005_0KOV8e_EyzhuIPGamSQ82E2ZcCssJH2rU.jpg"&gt;&lt;/p&gt;&lt;p&gt;</w:t>
      </w:r>
      <w:r>
        <w:rPr>
          <w:sz w:val="32"/>
          <w:szCs w:val="32"/>
        </w:rPr>
        <w:t>此外，在售后服务上，也没有让消费者失望。星空传媒提供了一站式服务体系，无论是产品咨询、售前支持还是售后维修，都能够迅速响应，让顾客感受到温暖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凭借其卓越表现，不仅满足了用户对科技产品质量标准的要求，更是在追求生活品质上为大家带来了新的选择。如果你正在寻找一个既美观又实用的家庭娱乐终端，那么别错过这款优秀的国产产品——</w:t>
      </w:r>
      <w:r>
        <w:rPr>
          <w:sz w:val="32"/>
          <w:szCs w:val="32"/>
        </w:rPr>
        <w:t>starlight Xk 8012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LEMLpqFsmwhuzsEE82GmKMaEsScB3mEz4t91wD5f1LVb8pvtK6WNjMUElWalkSyT9u9SxQOTR22phow3QZyeONH3tIp9_tNQn30ATdliv3pY1Lvu2cqEuOQrgue5EyaXYnJTcU005_0KOV8e_EyzhuIPGamSQ82E2ZcCssJH2rU.jpg"&gt;&lt;/p&gt;&lt;p&gt;&lt;a href = "/doc/802460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 xml:space="preserve">XK8012 </w:t>
      </w:r>
      <w:r>
        <w:rPr>
          <w:sz w:val="32"/>
          <w:szCs w:val="32"/>
        </w:rPr>
        <w:t>星空传媒的精选之作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品质与创新并进</w:t>
      </w:r>
      <w:r>
        <w:rPr>
          <w:sz w:val="32"/>
          <w:szCs w:val="32"/>
        </w:rPr>
        <w:t>.doc" rel="alternate" download="802460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 xml:space="preserve">XK8012 </w:t>
      </w:r>
      <w:r>
        <w:rPr>
          <w:sz w:val="32"/>
          <w:szCs w:val="32"/>
        </w:rPr>
        <w:t>星空传媒的精选之作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品质与创新并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